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-624205</wp:posOffset>
                </wp:positionV>
                <wp:extent cx="44094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0424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ELO DE MEMORIA JUSTIFI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 AC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FFFFFF" strokeweight="0pt" style="position:absolute;rotation:-0;width:347.2pt;height:71.2pt;mso-wrap-distance-left:9.05pt;mso-wrap-distance-right:9.05pt;mso-wrap-distance-top:0pt;mso-wrap-distance-bottom:0pt;margin-top:-49.1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DELO DE MEMORIA JUSTIFI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º Ref.: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 cumplimentar por la Diputación de Almerí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VOCATORIA PÚBLICA DE SUBVENCIÓN 2016 A AYUNTAMIENTOS Y ENTIDADES LOCALES AUTONOMAS DE LA PROVINCIA DE ALMERÍA PARA LA ORGANIZACIÓN DE EVENTOS SINGULARES DE ÁMBITO MUNICIPAL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1</w:t>
      </w:r>
      <w:r>
        <w:rPr>
          <w:b/>
          <w:bCs/>
          <w:color w:val="FFFFFF"/>
          <w:sz w:val="20"/>
        </w:rPr>
        <w:t xml:space="preserve">       </w:t>
        <w:tab/>
        <w:t>AYUNTAMIENTO / ENTIDAD  SOLICITANT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Ayuntamiento: 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NIF:  </w:t>
      </w:r>
      <w:r>
        <w:fldChar w:fldCharType="begin">
          <w:ffData>
            <w:name w:val="Texto2"/>
            <w:enabled/>
            <w:calcOnExit w:val="0"/>
            <w:textInput>
              <w:maxLength w:val="13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2</w:t>
      </w:r>
      <w:r>
        <w:rPr>
          <w:b/>
          <w:bCs/>
          <w:color w:val="FFFFFF"/>
          <w:sz w:val="20"/>
        </w:rPr>
        <w:t xml:space="preserve">       </w:t>
        <w:tab/>
        <w:t>DENOMINACIÓN DEL EVENTO DEPORTIV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hanging="0"/>
        <w:jc w:val="center"/>
        <w:rPr>
          <w:bCs/>
          <w:szCs w:val="24"/>
        </w:rPr>
      </w:pPr>
      <w:r>
        <w:fldChar w:fldCharType="begin">
          <w:ffData>
            <w:name w:val="Texto3"/>
            <w:enabled/>
            <w:calcOnExit w:val="0"/>
            <w:textInput>
              <w:maxLength w:val="7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>Carácter deportivo del evento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ab/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3_4129701451"/>
            <w:bookmarkStart w:id="1" w:name="__Fieldmark__3_4129701451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ternacional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4_4129701451"/>
            <w:bookmarkStart w:id="3" w:name="__Fieldmark__4_4129701451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acional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5_4129701451"/>
            <w:bookmarkStart w:id="5" w:name="__Fieldmark__5_4129701451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utonómico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6_4129701451"/>
            <w:bookmarkStart w:id="7" w:name="__Fieldmark__6_4129701451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cluido en calendario oficial de la Federación Deportiva Española correspondiente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7_4129701451"/>
            <w:bookmarkStart w:id="9" w:name="__Fieldmark__7_4129701451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or ámbito de convocatoria y reconocido por la Federación Deportiva Española correspondiente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8_4129701451"/>
            <w:bookmarkStart w:id="11" w:name="__Fieldmark__8_4129701451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onsiderado de especial interés entre las nuevas modalidades no adscritas a una federación deportiva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LLAR ENTIDADES PARTICIPANTES EN LAORGANIZACIÓN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43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9_4129701451"/>
            <w:bookmarkStart w:id="13" w:name="__Fieldmark__9_4129701451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articipación en la organización de entidades deportivas locales o provinciales de Federaciones Andaluzas, clubes, asoc. deportivas, etc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-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-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-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-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-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-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-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>Carácter deportivo del evento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3</w:t>
      </w:r>
      <w:r>
        <w:rPr>
          <w:b/>
          <w:bCs/>
          <w:color w:val="FFFFFF"/>
          <w:sz w:val="20"/>
        </w:rPr>
        <w:t xml:space="preserve">       </w:t>
        <w:tab/>
        <w:t>FECHA/S DE REALIZACIÓN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552"/>
        <w:gridCol w:w="1276"/>
        <w:gridCol w:w="1275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RALIZACIÓ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 COMIENZ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R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pt-BR" w:eastAsia="en-US"/>
        </w:rPr>
      </w:pPr>
      <w:r>
        <w:rPr>
          <w:b/>
          <w:bCs/>
          <w:color w:val="000000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  <w:lang w:val="pt-BR"/>
        </w:rPr>
        <w:t xml:space="preserve">       </w:t>
      </w:r>
      <w:r>
        <w:rPr>
          <w:b/>
          <w:bCs/>
          <w:szCs w:val="24"/>
        </w:rPr>
        <w:t>4</w:t>
      </w:r>
      <w:r>
        <w:rPr>
          <w:b/>
          <w:bCs/>
          <w:color w:val="FFFFFF"/>
          <w:sz w:val="20"/>
        </w:rPr>
        <w:t xml:space="preserve">       </w:t>
        <w:tab/>
        <w:t>EQUIPOS / DEPORTISTAS PARTICIPANT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autoSpaceDE w:val="false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Franja de edad o categorías:   </w:t>
      </w:r>
      <w:r>
        <w:fldChar w:fldCharType="begin">
          <w:ffData>
            <w:name w:val="Texto36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 Público asistente:  </w:t>
      </w:r>
      <w:r>
        <w:fldChar w:fldCharType="begin">
          <w:ffData>
            <w:name w:val="Texto37"/>
            <w:enabled/>
            <w:calcOnExit w:val="0"/>
            <w:textInput>
              <w:maxLength w:val="7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701"/>
        <w:gridCol w:w="1701"/>
      </w:tblGrid>
      <w:tr>
        <w:trPr>
          <w:trHeight w:val="44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CATEGORÍ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HOMBR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MUJER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TOTAL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i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q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j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c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k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l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e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m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a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b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Ámbito o procedencia de los participantes:</w:t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818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780"/>
      </w:tblGrid>
      <w:tr>
        <w:trPr>
          <w:trHeight w:val="473" w:hRule="atLeast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425" w:firstLine="425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AMBITO O PROCEDENCI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PROCENTAJE</w:t>
            </w:r>
          </w:p>
        </w:tc>
      </w:tr>
      <w:tr>
        <w:trPr/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7" w:hanging="0"/>
              <w:jc w:val="both"/>
              <w:rPr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b/>
                <w:bCs/>
                <w:spacing w:val="3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unicip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marc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nc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on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cion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cional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autoSpaceDE w:val="false"/>
              <w:ind w:left="92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5</w:t>
      </w:r>
      <w:r>
        <w:rPr>
          <w:b/>
          <w:bCs/>
          <w:color w:val="FFFFFF"/>
          <w:sz w:val="20"/>
        </w:rPr>
        <w:t xml:space="preserve">       </w:t>
        <w:tab/>
        <w:t>RECURSOS HUMANOS EMPLEADO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Ejemplo: Nº de personas empleadas en labores técnicas, voluntarios-as, árbitros/jueces,servicios sanitarios, seguridad, protocolo, comunicación Etc…</w:t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24"/>
          <w:u w:val="single"/>
        </w:rPr>
      </w:pPr>
      <w:r>
        <w:rPr>
          <w:bCs/>
          <w:sz w:val="16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275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 Técn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goría y/o Cu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dicación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ribución bruta/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ast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a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bb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bbb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c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ccc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dd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e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eee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ff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fff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7"/>
        <w:gridCol w:w="4253"/>
        <w:gridCol w:w="141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untari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alificación y/o experienc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ciones que van a desempeñ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n 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dicación en horas/sem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/añ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gg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115_4129701451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115_4129701451"/>
            <w:bookmarkStart w:id="15" w:name="__Fieldmark__115_4129701451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h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120_4129701451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120_4129701451"/>
            <w:bookmarkStart w:id="17" w:name="__Fieldmark__120_4129701451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i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125_4129701451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125_4129701451"/>
            <w:bookmarkStart w:id="19" w:name="__Fieldmark__125_4129701451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jj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130_4129701451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30_4129701451"/>
            <w:bookmarkStart w:id="21" w:name="__Fieldmark__130_4129701451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k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135_4129701451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35_4129701451"/>
            <w:bookmarkStart w:id="23" w:name="__Fieldmark__135_4129701451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l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140_4129701451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40_4129701451"/>
            <w:bookmarkStart w:id="25" w:name="__Fieldmark__140_4129701451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color w:val="000000"/>
          <w:sz w:val="16"/>
          <w:szCs w:val="24"/>
          <w:u w:val="single"/>
        </w:rPr>
      </w:pPr>
      <w:r>
        <w:rPr>
          <w:bCs/>
          <w:color w:val="000000"/>
          <w:sz w:val="16"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6</w:t>
      </w:r>
      <w:r>
        <w:rPr>
          <w:b/>
          <w:bCs/>
          <w:color w:val="FFFFFF"/>
          <w:sz w:val="20"/>
        </w:rPr>
        <w:t xml:space="preserve">       </w:t>
        <w:tab/>
        <w:t>EVALUACIÓN CUALITATIVA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u w:val="single"/>
        </w:rPr>
        <w:t>Contenido y/o Alcance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u w:val="single"/>
        </w:rPr>
        <w:t>Incidencias en el protocolo de actuación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cidencias en el desarrollo del evento celebrad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cidencias en recursos humanos y material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puestas de mejor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u w:val="single"/>
        </w:rPr>
        <w:t>Descripción de acciones utilizadas en comunicación y difusió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left="1985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NOTA</w:t>
      </w:r>
      <w:r>
        <w:rPr>
          <w:bCs/>
          <w:sz w:val="16"/>
          <w:szCs w:val="16"/>
        </w:rPr>
        <w:t>: Adjuntar fotografías y soportes (Cartelería, tripticos, etc...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7</w:t>
      </w:r>
      <w:r>
        <w:rPr>
          <w:b/>
          <w:bCs/>
          <w:color w:val="FFFFFF"/>
          <w:sz w:val="20"/>
        </w:rPr>
        <w:t xml:space="preserve">       EVALUACIÓN DE INDICADO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financiado por el Ayuntamiento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financiado a través de cuotas de participación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financiado a través de patrocinio y/o donaciones privadas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financiado por la Diputación de Almería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financiado por otras administraciones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realizado en recursos materiales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realizado en recursos humanos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gasto por participante en el evento deportivo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orcentaje de participantes con nivel de satisfacción “Bueno o Muy Bueno”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>
          <w:trHeight w:val="567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Porcentaje de participantes que no han podido finalizar el evento deportivo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646" w:bottom="72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sz w:val="12"/>
        <w:szCs w:val="12"/>
      </w:rPr>
    </w:pPr>
    <w:r>
      <w:rPr>
        <w:sz w:val="12"/>
        <w:szCs w:val="12"/>
      </w:rPr>
      <w:t>ÁREA DE DEPORTES Y JUVENTUD</w:t>
    </w:r>
  </w:p>
  <w:p>
    <w:pPr>
      <w:pStyle w:val="Footer"/>
      <w:tabs>
        <w:tab w:val="clear" w:pos="4252"/>
        <w:tab w:val="clear" w:pos="8504"/>
      </w:tabs>
      <w:jc w:val="right"/>
      <w:rPr>
        <w:sz w:val="12"/>
        <w:szCs w:val="12"/>
      </w:rPr>
    </w:pPr>
    <w:r>
      <w:rPr>
        <w:sz w:val="12"/>
        <w:szCs w:val="12"/>
      </w:rPr>
      <w:t>Negociado de Animación Deportiva</w:t>
    </w:r>
  </w:p>
  <w:p>
    <w:pPr>
      <w:pStyle w:val="Footer"/>
      <w:tabs>
        <w:tab w:val="clear" w:pos="4252"/>
        <w:tab w:val="clear" w:pos="8504"/>
      </w:tabs>
      <w:jc w:val="right"/>
      <w:rPr>
        <w:sz w:val="12"/>
        <w:szCs w:val="12"/>
      </w:rPr>
    </w:pPr>
    <w:r>
      <w:rPr>
        <w:sz w:val="12"/>
        <w:szCs w:val="12"/>
      </w:rPr>
      <w:t>Pabellón Moisés R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1863090" cy="8636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8:00Z</dcterms:created>
  <dc:creator>JJMANZAN</dc:creator>
  <dc:description/>
  <cp:keywords/>
  <dc:language>en-US</dc:language>
  <cp:lastModifiedBy>Richard</cp:lastModifiedBy>
  <dcterms:modified xsi:type="dcterms:W3CDTF">2016-06-20T11:56:00Z</dcterms:modified>
  <cp:revision>4</cp:revision>
  <dc:subject/>
  <dc:title>CONVOCATORIA ANUAL PARA EL USO DEL PABELLÓN MOISÉS RUIZ</dc:title>
</cp:coreProperties>
</file>