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-151765</wp:posOffset>
                </wp:positionV>
                <wp:extent cx="2232025" cy="4083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MATERIAL DEPORTIVO PROMOCIONAL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u w:val="single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32.15pt;mso-wrap-distance-left:9.05pt;mso-wrap-distance-right:9.05pt;mso-wrap-distance-top:0pt;mso-wrap-distance-bottom:0pt;margin-top:-11.95pt;mso-position-vertical-relative:text;margin-left:14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>MATERIAL DEPORTIVO PROMOCIONAL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  <w:u w:val="single"/>
                        </w:rPr>
                        <w:t>SOLICITUD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-86360</wp:posOffset>
                </wp:positionV>
                <wp:extent cx="119062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237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6pt;mso-wrap-distance-left:9.05pt;mso-wrap-distance-right:9.05pt;mso-wrap-distance-top:0pt;mso-wrap-distance-bottom:0pt;margin-top:-6.8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237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1pt" to="46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/Dña.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lang w:val="en-US" w:eastAsia="en-US"/>
        </w:rPr>
        <w:t>     </w: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lcalde/Alcaldesa del Ayuntamiento – Presidente/a de entidad deportiva – Presidente/a empresa de servici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lang w:val="en-US" w:eastAsia="en-US"/>
        </w:rPr>
        <w:t>     </w: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en nombre y representación de esta entidad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OLICIT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siguiente material deportivo promocional para la actuación deportiva denomin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lang w:val="en-US" w:eastAsia="en-US"/>
        </w:rPr>
        <w:t>     </w: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que se realizará el/los próximos día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sistente en (Breve descripción de la misma)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ATERIAL DEPORTIVO SOLICITADO:</w:t>
      </w: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253"/>
        <w:gridCol w:w="881"/>
        <w:gridCol w:w="3861"/>
        <w:gridCol w:w="1158"/>
      </w:tblGrid>
      <w:tr>
        <w:trPr>
          <w:trHeight w:val="294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terial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terial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antidad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o Hinchable de 8 metr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1322700756"/>
            <w:bookmarkStart w:id="1" w:name="__Fieldmark__5_132270075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a de 3 x 3 metros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o Hinchable de 5 met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1322700756"/>
            <w:bookmarkStart w:id="3" w:name="__Fieldmark__7_132270075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ale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o Hinchable de 3 met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1322700756"/>
            <w:bookmarkStart w:id="5" w:name="__Fieldmark__9_132270075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chas de Direcció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um Equipo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322700756"/>
            <w:bookmarkStart w:id="7" w:name="__Fieldmark__11_132270075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s 2 x 1 metro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odium Individual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1322700756"/>
            <w:bookmarkStart w:id="9" w:name="__Fieldmark__13_132270075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carta/Lona microfibra Diputación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ales de “Prueba Deportiva”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la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bservaciones u Otro Material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10" w:hRule="atLeast"/>
        </w:trPr>
        <w:tc>
          <w:tcPr>
            <w:tcW w:w="9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Persona de contacto, de su Entidad, para coordinación de ésta Solicitud de Material</w:t>
            </w:r>
          </w:p>
        </w:tc>
      </w:tr>
      <w:tr>
        <w:trPr>
          <w:trHeight w:val="210" w:hRule="atLeast"/>
        </w:trPr>
        <w:tc>
          <w:tcPr>
            <w:tcW w:w="9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/ Carg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// Tlfno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// e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fldChar w:fldCharType="begin">
          <w:ffData>
            <w:name w:val="__Fieldmark__24_1322700756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10" w:name="__Fieldmark__24_1322700756"/>
      <w:bookmarkStart w:id="11" w:name="__Fieldmark__24_1322700756"/>
      <w:bookmarkEnd w:id="1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5000B"/>
          <w:sz w:val="15"/>
          <w:szCs w:val="15"/>
        </w:rPr>
      </w:pPr>
      <w:r>
        <w:rPr>
          <w:rFonts w:cs="Arial" w:ascii="Arial" w:hAnsi="Arial"/>
          <w:b/>
          <w:bCs/>
          <w:color w:val="C5000B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5000B"/>
          <w:sz w:val="15"/>
          <w:szCs w:val="15"/>
        </w:rPr>
      </w:pPr>
      <w:r>
        <w:rPr>
          <w:rFonts w:cs="Arial" w:ascii="Arial" w:hAnsi="Arial"/>
          <w:b/>
          <w:bCs/>
          <w:color w:val="C5000B"/>
          <w:sz w:val="15"/>
          <w:szCs w:val="15"/>
        </w:rPr>
        <w:t>(Sello de la entidad solicitante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5000B"/>
          <w:sz w:val="15"/>
          <w:szCs w:val="15"/>
        </w:rPr>
      </w:pPr>
      <w:r>
        <w:rPr>
          <w:rFonts w:cs="Arial" w:ascii="Arial" w:hAnsi="Arial"/>
          <w:b/>
          <w:bCs/>
          <w:color w:val="C5000B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C5000B"/>
          <w:sz w:val="15"/>
          <w:szCs w:val="15"/>
        </w:rPr>
      </w:pPr>
      <w:r>
        <w:rPr>
          <w:rFonts w:cs="Arial" w:ascii="Arial" w:hAnsi="Arial"/>
          <w:b/>
          <w:bCs/>
          <w:color w:val="C5000B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/A DIPUTADA DELEGADA DEL ÁREA DE DEPORTES Y JUVENTU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* Enviar documento vía email  al Departamento de Deportes –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aterialdeportivo@dipalme.org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</w:rPr>
        <w:t>Mediante el presente documento hace petición al Área de Deportes y Juventud de la Diputación de Almería, del material que se relaciona a continuación en concepto de préstamo y comprometiéndose a hacer buen uso de él y haciéndose responsable de cualquier deterioro que se pueda ocasionar.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135" w:footer="646" w:bottom="70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ÁREA DE DEPORTES Y JUVENTUD</w:t>
    </w:r>
  </w:p>
  <w:p>
    <w:pPr>
      <w:pStyle w:val="Footer"/>
      <w:tabs>
        <w:tab w:val="clear" w:pos="4252"/>
        <w:tab w:val="clear" w:pos="8504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egociado de Animación Deportiva</w:t>
    </w:r>
  </w:p>
  <w:p>
    <w:pPr>
      <w:pStyle w:val="Footer"/>
      <w:tabs>
        <w:tab w:val="clear" w:pos="4252"/>
        <w:tab w:val="clear" w:pos="8504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bellón Moisés R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34925</wp:posOffset>
          </wp:positionV>
          <wp:extent cx="1499235" cy="698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terialdeportivo@dipalm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8:00Z</dcterms:created>
  <dc:creator>JJMANZAN</dc:creator>
  <dc:description/>
  <cp:keywords/>
  <dc:language>en-US</dc:language>
  <cp:lastModifiedBy>Richard</cp:lastModifiedBy>
  <cp:lastPrinted>2016-02-25T13:33:00Z</cp:lastPrinted>
  <dcterms:modified xsi:type="dcterms:W3CDTF">2016-08-24T12:08:00Z</dcterms:modified>
  <cp:revision>5</cp:revision>
  <dc:subject/>
  <dc:title>CONVOCATORIA ANUAL PARA EL USO DEL PABELLÓN MOISÉS RUIZ</dc:title>
</cp:coreProperties>
</file>